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 30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sil 3048,  </w:t>
      </w:r>
      <w:r>
        <w:rPr>
          <w:rFonts w:cs="Times New Roman" w:ascii="Times New Roman" w:hAnsi="Times New Roman"/>
          <w:sz w:val="24"/>
          <w:szCs w:val="24"/>
        </w:rPr>
        <w:t>tekstil mamullerine mükemmel tuşe kazandıran bir mikro siliko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KTERİSTİKL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silikon polim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türlü elyaf ve karışımlarından üretilmiş tekstil mamullerine kazandırdığı kayganlık ve yumuşaklık benzersiz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rarma riski taşımaz, sorunsuzca kullanıl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ygulandığı ürüne dikiş kolaylığı ve bir miktar sıçrama efekti, buruşmazlık ve kir iticilik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lanım miktarı </w:t>
        <w:tab/>
        <w:tab/>
        <w:t>: 5 - 20 gr/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+ 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2:00Z</dcterms:created>
  <dc:creator>EXPER</dc:creator>
  <dc:description/>
  <cp:keywords/>
  <dc:language>en-US</dc:language>
  <cp:lastModifiedBy>a</cp:lastModifiedBy>
  <cp:lastPrinted>2009-06-01T12:53:00Z</cp:lastPrinted>
  <dcterms:modified xsi:type="dcterms:W3CDTF">2012-08-17T11:27:00Z</dcterms:modified>
  <cp:revision>5</cp:revision>
  <dc:subject/>
  <dc:title/>
</cp:coreProperties>
</file>